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8. dub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PA Group potřetí obhájila první místo v soutěži HOF AWARDS BEST OF THE BEST 2019 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/>
          <w:b/>
        </w:rPr>
      </w:pPr>
      <w:r>
        <w:rPr>
          <w:b/>
        </w:rPr>
        <w:t>Soutěž HOF Awards (Hall of Fame – Best of the Best) již počtvrté ocenila nejlepší projekty, společnosti a osobnosti z oblasti realitního trhu napříč celým regionem CEE. Skupina TPA Group poskytuje služby v oblasti daňového poradenství a auditu v jedenácti zemích střední a jihovýchodní Evropy, mezi ně patří i Česká republika, Polsko a Srbsko. Právě tyto tři kanceláře TPA Group byly zastoupeny ve finálovém kole soutěže. TPA Group potřetí obhájila první místo v kategorii Daňový a finanční tým (Tax &amp; Finance Advisor). Vyhlášení výsledů proběhlo 4. dubna v hotelu Marriott v Praze. Organizátorem soutěže je Roberts Publishing Media Group, vydavatel odborného realitního časopisu CIJ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„</w:t>
      </w:r>
      <w:r>
        <w:rPr>
          <w:i/>
        </w:rPr>
        <w:t>V letošním finálovém kole soutěže HOF Awards měla TPA Group zastoupení hned třikrát, TPA z Polska, České republiky a Srbska. Je to pro nás důkazem, že TPA je silnou a kvalitní značkou v regionu CEE. Gratuluji všem finálovým kolegům a přeji jim další úspěchy,</w:t>
      </w:r>
      <w:r>
        <w:rPr/>
        <w:t>“ uvádí k získanému ocenění TPA Group Petr Karpeles, partner TPA Česká republika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hyperlink r:id="rId2">
        <w:r>
          <w:rPr>
            <w:rStyle w:val="InternetLink"/>
          </w:rPr>
          <w:t>HOF</w:t>
          <w:tab/>
          <w:t xml:space="preserve"> AWARDS BEST OF THE BEST 2019</w:t>
        </w:r>
      </w:hyperlink>
      <w:r>
        <w:rPr/>
        <w:t xml:space="preserve"> oceňuje projekty roku z oblasti kancelářských, maloobchodních, rezidenčních a logistických nemovitostí, ale také společnosti působící na realitním trhu (realitní agentury, stavební firmy), stejně jako banky a projektoví manažeři. Letos poprvé byla vedle ocenění „Best Real Estate Leadership" za nejlepší vedení týmu předána také cena „Leading Female Real Estate Professional" největší osobnosti z řad realitních manažerek.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57480</wp:posOffset>
            </wp:positionV>
            <wp:extent cx="2381250" cy="1590675"/>
            <wp:effectExtent l="0" t="0" r="0" b="0"/>
            <wp:wrapTight wrapText="bothSides">
              <wp:wrapPolygon edited="0">
                <wp:start x="-86" y="0"/>
                <wp:lineTo x="-86" y="21465"/>
                <wp:lineTo x="21600" y="21465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Zleva: Jan Lamač, partner TPA ČR, Małgorzata Dankowska, partnerka TPA Poland, a Petr Karpeles, partner, TPA ČR s oceněním za první místo v soutěži HOF Awards 2019 v kategorii Tax &amp; Finance Advisor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fawards.eu/" TargetMode="External"/><Relationship Id="rId3" Type="http://schemas.openxmlformats.org/officeDocument/2006/relationships/image" Target="media/image1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52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19-04-18T07:07:00Z</dcterms:modified>
  <cp:revision>3</cp:revision>
  <dc:subject/>
  <dc:title/>
</cp:coreProperties>
</file>